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s-AR"/>
        </w:rPr>
      </w:pPr>
      <w:r>
        <w:rPr>
          <w:b/>
          <w:sz w:val="28"/>
          <w:szCs w:val="28"/>
          <w:lang w:val="es-AR"/>
        </w:rPr>
      </w:r>
    </w:p>
    <w:p>
      <w:pPr>
        <w:pStyle w:val="Normal"/>
        <w:jc w:val="center"/>
        <w:rPr>
          <w:b/>
          <w:b/>
          <w:sz w:val="28"/>
          <w:szCs w:val="28"/>
          <w:lang w:val="es-AR"/>
        </w:rPr>
      </w:pPr>
      <w:r>
        <w:rPr>
          <w:b/>
          <w:sz w:val="28"/>
          <w:szCs w:val="28"/>
          <w:lang w:val="es-AR"/>
        </w:rPr>
        <w:t>Colon Irritable y los Alimentos</w:t>
      </w:r>
    </w:p>
    <w:p>
      <w:pPr>
        <w:pStyle w:val="Normal"/>
        <w:rPr>
          <w:b/>
          <w:b/>
          <w:sz w:val="28"/>
          <w:szCs w:val="28"/>
          <w:lang w:val="es-AR"/>
        </w:rPr>
      </w:pPr>
      <w:r>
        <w:rPr>
          <w:b/>
          <w:sz w:val="28"/>
          <w:szCs w:val="28"/>
          <w:lang w:val="es-AR"/>
        </w:rPr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  <w:t>El Colon Irritable se relaciona directamente con la alimentación, a efectos de minimizar los síntomas y molestias digestivas que produce a las personas que lo padecen.</w:t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El origen psicosomático de la enfermedad lleva a tratar a la misma de acuerdo a su estadío. Puede cursar con períodos de diarrea y/o períodos de constipación.</w:t>
      </w:r>
    </w:p>
    <w:p>
      <w:pPr>
        <w:pStyle w:val="Normal"/>
        <w:rPr>
          <w:lang w:val="es-AR"/>
        </w:rPr>
      </w:pPr>
      <w:r>
        <w:rPr>
          <w:lang w:val="es-AR"/>
        </w:rPr>
        <w:t>Según el estadío se adecua la alimentación.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Los síntomas digestivos generales y común en ambos períodos son la distensión abdominal, formación de gases, digestión muy lenta, sensación de plenitud ante la ingesta de pequeños volúmenes.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 xml:space="preserve">La indicación dietética se centraliza en el fraccionamiento de los alimentos a lo largo del día, cada 3 horas, con ingesta de pequeño volumen. </w:t>
      </w:r>
    </w:p>
    <w:p>
      <w:pPr>
        <w:pStyle w:val="Normal"/>
        <w:rPr>
          <w:lang w:val="es-AR"/>
        </w:rPr>
      </w:pPr>
      <w:r>
        <w:rPr>
          <w:lang w:val="es-AR"/>
        </w:rPr>
        <w:t>Elección de alimentos de rápida digestibilidad, preferentemente cocidos, a temperatura ambiente o templados, evitando las temperaturas extremas, muy frías o muy calientes.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/>
      </w:pPr>
      <w:r>
        <w:rPr>
          <w:lang w:val="es-AR"/>
        </w:rPr>
        <w:t>El aumento de fibra con los alimentos vegetales, legumbres, frutas, panes y harinas integrales, lácteos modificados o cultivados como yogurt, permite regularizar el peristaltismo intestinal mejorando el cuadro, cuando la constipación es sostenida. Junto a la fibra se recomienda aumentar el consumo de líquidos, como agua, jugos, caldos, sopas, gelatina, etc .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En los momentos de diarrea, se eligen alimentos con bajo contenido de fibra, evitando los azúcares, gaseosas, golosinas, amasados de pastelería y panadería, frituras. Se seleccionan alimentos simples, con poca elaboración, sin aderezos, condimentos,</w:t>
      </w:r>
    </w:p>
    <w:p>
      <w:pPr>
        <w:pStyle w:val="Normal"/>
        <w:rPr>
          <w:lang w:val="es-AR"/>
        </w:rPr>
      </w:pPr>
      <w:r>
        <w:rPr>
          <w:lang w:val="es-AR"/>
        </w:rPr>
        <w:t>También el aumento del consumo de líquidos acompaña este período.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La práctica regular de alguna actividad física, mejora los sintomas digestivos del Colon Irritable, vaya acompañada de diarrea o de constipación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2:41:00Z</dcterms:created>
  <dc:creator>Cristina</dc:creator>
  <dc:description/>
  <cp:keywords/>
  <dc:language>en-US</dc:language>
  <cp:lastModifiedBy>Cristina Maceira</cp:lastModifiedBy>
  <dcterms:modified xsi:type="dcterms:W3CDTF">2017-07-10T12:41:00Z</dcterms:modified>
  <cp:revision>2</cp:revision>
  <dc:subject/>
  <dc:title>La Alimentación en el Colon Irritable</dc:title>
</cp:coreProperties>
</file>